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13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7 января 2025 года                    с. Вольно-Надеждинское                                     </w:t>
        <w:tab/>
        <w:t>№ 40</w:t>
      </w:r>
    </w:p>
    <w:p>
      <w:pPr>
        <w:pStyle w:val="Style18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26"/>
        </w:rPr>
      </w:pPr>
      <w:r>
        <w:rPr>
          <w:rFonts w:cs="Times New Roman"/>
          <w:b w:val="false"/>
          <w:sz w:val="1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Об установлении размера родительской платы, взимаемой с родителей</w:t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(законных представителей) за присмотр и уход за детьми в муниципальных</w:t>
      </w:r>
    </w:p>
    <w:p>
      <w:pPr>
        <w:pStyle w:val="Style18"/>
        <w:tabs>
          <w:tab w:val="clear" w:pos="708"/>
          <w:tab w:val="left" w:pos="5240" w:leader="none"/>
        </w:tabs>
        <w:rPr/>
      </w:pPr>
      <w:r>
        <w:rPr>
          <w:sz w:val="26"/>
          <w:szCs w:val="26"/>
        </w:rPr>
        <w:t>образовательных учреждениях Надеждинского муниципального района,</w:t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Приморского края от 13.08.2013 № 243-КЗ «Об образовании в Приморском крае», постановлением Правительства Приморского края от 22.01.2025 года № 30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25 год и плановый период 2026 и 2027 годов», письмом Министерства образования и науки Российской Федерации от 31.07.2014 № 08-1002 «О направлении методических рекомендаций», постановлением администрации Надеждинского муниципального района от 01.03.2019 № 141 «О Порядке формирования и использования бюджетных ассигнований резервного фонда администрации Надеждинского муниципального района», Уставом Надеждинского муниципального района, администрация Надежд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методику расчета нормативов затрат на одного воспитанника в месяц, учитываемых при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 (далее - ДОУ НМР)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размер родительской платы, взимаемой с родителей (законных представителей) за присмотр и уход за детьми в ДОУ НМ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- </w:t>
      </w:r>
      <w:r>
        <w:rPr>
          <w:rFonts w:cs="Times New Roman" w:ascii="Times New Roman" w:hAnsi="Times New Roman"/>
          <w:b/>
          <w:sz w:val="26"/>
          <w:szCs w:val="26"/>
        </w:rPr>
        <w:t>2 780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- </w:t>
      </w:r>
      <w:r>
        <w:rPr>
          <w:rFonts w:cs="Times New Roman" w:ascii="Times New Roman" w:hAnsi="Times New Roman"/>
          <w:b/>
          <w:sz w:val="26"/>
          <w:szCs w:val="26"/>
        </w:rPr>
        <w:t>2 842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     </w:t>
      </w:r>
      <w:r>
        <w:rPr>
          <w:rFonts w:cs="Times New Roman" w:ascii="Times New Roman" w:hAnsi="Times New Roman"/>
          <w:b/>
          <w:sz w:val="26"/>
          <w:szCs w:val="26"/>
        </w:rPr>
        <w:t>3 645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размер родительской платы, взимаемой с родителей (законных представителей) за присмотр и уход за детьми в ДОУ НМР, имеющих трех и более несовершеннолетних детей и (или)  являющихся    работниками    обслуживающего    персонала дошкольного образовательного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 363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 416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</w:t>
      </w:r>
      <w:r>
        <w:rPr>
          <w:rFonts w:cs="Times New Roman" w:ascii="Times New Roman" w:hAnsi="Times New Roman"/>
          <w:b/>
          <w:sz w:val="26"/>
          <w:szCs w:val="26"/>
        </w:rPr>
        <w:t>3 098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Centred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  <w:tab/>
        <w:t>С родителей (законных представителей) плата за присмотр и уход за детьми в муниципальных образовательных учреждениях Надеждинского муниципального района, реализующих программы дошкольного образования, не взимается:</w:t>
      </w:r>
    </w:p>
    <w:p>
      <w:pPr>
        <w:pStyle w:val="NormalCentred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  <w:tab/>
        <w:t>за присмотр и уход за детьми с ограниченными возможностями здоровья, детьми-инвалидами, детьми-сиротами и детьми, оставшимися без попечения родителей, а также за детьми с туберкулезной интоксикацией, обучающимися в ДОУ Н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за присмотр и уход за детьми лиц, указанных в постановлении администрации Надеждинского муниципального района от 21.10.2022 № 540 «Об установлении льгот по оплате услуг в образовательных организациях Надеждинского муниципального района родителям (законным представителям) являющимися членами семей граждан Российской Федерации,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.09.2022 года № 647 «Об объявлении частичной мобилизац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становление администрации Надеждинского муниципального района от 05.10.2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3 № 484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» признать утратившим силу с 01 января 2025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тделу информатиз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Контроль за исполнением настоящего постановления возложить на начальника Управления образования администрации Надеж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  <w:tab/>
        <w:tab/>
        <w:tab/>
        <w:tab/>
        <w:tab/>
        <w:t xml:space="preserve"> М.О. Яким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адеждинского муниципального района от ____________ № ___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расчёта нормативов затрат на одного воспитанника в меся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ываемых при установлении размера родительской платы, взимаемой с родителей (законных представителей) за 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, осуществляемых муниципальными дошкольными образовательными учреждениями Надеждинского муниципального района (далее – ДОУ)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 затрат на оказание услуги по присмотру и уходу за детьми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</w:p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>– норматив затрат на приобретение продуктов питания на одного воспитанни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– норматив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затрат на одного воспитанник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1276"/>
        <w:gridCol w:w="1400"/>
        <w:gridCol w:w="21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Par3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ежим пребывания воспитан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до 3-х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от 3-7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на оказание услуги по присмотру и уходу з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(2+3)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=4+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0,5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2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24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ормативные затраты на приобретение продуктов питания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) складываются из стоимости суточного рациона питания одного ребенка в соответствии с установленными норм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нПиН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Приложение № 7 к СанПиН 2.3/2.4.3590-20). </w:t>
      </w:r>
      <w:r>
        <w:rPr>
          <w:rFonts w:cs="Times New Roman" w:ascii="Times New Roman" w:hAnsi="Times New Roman"/>
          <w:sz w:val="26"/>
          <w:szCs w:val="26"/>
        </w:rPr>
        <w:t>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на одного воспитанника в месяц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спп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/ 1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спп </w:t>
      </w:r>
      <w:r>
        <w:rPr>
          <w:rFonts w:cs="Times New Roman" w:ascii="Times New Roman" w:hAnsi="Times New Roman"/>
          <w:sz w:val="26"/>
          <w:szCs w:val="26"/>
        </w:rPr>
        <w:t>- Среднесуточный норматив затрат на приобретение продуктов питания для одного воспитанника (181,70 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возраст воспитанников (до 3-х лет – 0,85 руб.; от 3-7 лет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режим работы ДОУ (для воспитанников, посещающих ДОУ с 5-дневным режимом работы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продолжительность работы ДОУ (для воспитанников, посещающих ДОУ, работающие 12 месяцев в году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режим пребывания воспитанников (при 10,5 часовом пребывании детей – 0,75; при 12 часовом пребывании детей – 0,768; при 24 часовом пребывании детей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планируемое количество дней посещения одним ребенком ДОУ в год (247 дн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нормативных затрат на приобретение продуктов питания на одного воспитанника в меся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1,70 * 0,85 * 1,0 * 1,0 * 0,75 * 247 / 12 = 2 3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,70 * 1,0 * 1,0 * 1,0 * 0,75 * 247 / 12 = 2 80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1,70 * 0,85 * 1,0 * 1,0 * 0,768 * 247 / 12 = 2 441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1,70 * 1,0 * 1,0 * 1,0 * 0,768 * 247 / 12 = 2 872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до 3-х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1,70 * 0,85 * 1,0 * 1,0 * 1,0 * 247 / 12 = 3 179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от 3 до 7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1,70 * 1,0 * 1,0 * 1,0 * 1,0 * 247 / 12 = 3 74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, устанавливается в натуральном размере и рассчитан в таблиц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Расчет норматива затрат на осуществление прочих расходов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10"/>
        <w:gridCol w:w="992"/>
        <w:gridCol w:w="918"/>
        <w:gridCol w:w="1203"/>
        <w:gridCol w:w="961"/>
        <w:gridCol w:w="1029"/>
        <w:gridCol w:w="992"/>
      </w:tblGrid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ы расхода на одну группу из расчета на меся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за единицу,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затраты в месяц на одну группу, руб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групп/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дного воспитанника в месяц, руб.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ие средства для групп, 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OLE_LINK1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туалетное (100 г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500 г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дкость для мытья посуды (1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ящее средство (Пемолюкс - 400 г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о-хлор (1 таб. * 3 раза * 247 дн. / 12 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шь (для мытья полов в групп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ие средства для прачечных, в том числе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OLE_LINK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2 к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ная бума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е салф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/2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*97/238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= 6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постельного белья + наматрасник (1 комплект на одного воспитанника в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/12 =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тенца для рук (2 шт. в год на одного воспитанн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*2/12 =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уда (кружка, тарелка, блюдце, столовые приборы) (1 набор посуды в год на одного воспитанн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0/12 =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Centred">
    <w:name w:val="Normal Centred"/>
    <w:basedOn w:val="Normal"/>
    <w:qFormat/>
    <w:pPr>
      <w:suppressAutoHyphens w:val="false"/>
      <w:spacing w:lineRule="auto" w:line="264" w:before="0" w:after="0"/>
      <w:jc w:val="center"/>
    </w:pPr>
    <w:rPr>
      <w:rFonts w:ascii="Arial" w:hAnsi="Arial" w:eastAsia="Arial Unicode MS" w:cs="Times New Roman"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8:00Z</dcterms:created>
  <dc:creator>Юрист</dc:creator>
  <dc:description/>
  <cp:keywords/>
  <dc:language>en-US</dc:language>
  <cp:lastModifiedBy>User</cp:lastModifiedBy>
  <cp:lastPrinted>2023-10-16T16:09:00Z</cp:lastPrinted>
  <dcterms:modified xsi:type="dcterms:W3CDTF">2025-01-27T23:27:00Z</dcterms:modified>
  <cp:revision>122</cp:revision>
  <dc:subject/>
  <dc:title> </dc:title>
</cp:coreProperties>
</file>