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«Детский сад общеразвивающего вида №29 п.Тавричанка Надежд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96"/>
        <w:gridCol w:w="1604"/>
        <w:gridCol w:w="109"/>
        <w:gridCol w:w="2115"/>
        <w:gridCol w:w="1418"/>
        <w:gridCol w:w="7"/>
        <w:gridCol w:w="1840"/>
        <w:gridCol w:w="89"/>
        <w:gridCol w:w="6"/>
        <w:gridCol w:w="2719"/>
        <w:gridCol w:w="2437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о переподготовке (наименование образ. учреждения, дат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(высшее/среднее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д.опыта 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по диплому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исимова Еле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педагогический институт, 2000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л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педагогики и психологии, методис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                     АНО ДПО «НАД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20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руктор по физической культур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О ДПО «Каменный город» 144 часа «Реализация парциальной модульной программы «</w:t>
            </w:r>
            <w:r>
              <w:rPr>
                <w:b/>
                <w:lang w:val="en-US"/>
              </w:rPr>
              <w:t>STEM</w:t>
            </w:r>
            <w:r>
              <w:rPr>
                <w:b/>
              </w:rPr>
              <w:t>-образование» 2023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йрапетян Гаяне Акоп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училище им.Меграбяна, г.Ереван, 200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ое дел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НОЦ «СОТе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рший воспитатель Д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Консультирование для родителей с использованием современного формата взаимодействия» 2024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ерезюк Наталья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УЭ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сихология»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ебный центр доп.образования «ВсеВебинары.р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7 «Воспита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плом  АНО ДПО «НАДПО»13.08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тель логопе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гиональный центр ПК» 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учебно-исследовательской и проектной деятельности»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Ермакова Ольг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востокский педагогический колледж №2, 25.06.200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Проектная деятельность как средство реализации ФГОС ДО» 2024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абоева Мария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У г.Владиво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25.01.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дагогика и психология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Организация деятельности ДОО по формир.здорового образа жизни» 2023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рейдерова Ни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. руководи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И г.Комсомольск на Ам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е дисциплины и труд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подаватель муз.дисципли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«Обеспечение качества музыкально-образовательной деятельности » 2023г 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упцова Надежд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П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, обслуживающий труд»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ИРО г.Владивосток 12.05.2017г «Воспитатель ДО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 «Мультистудия как инновационный метод развития детей» 2023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ваша Ольг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ит обучение в открытом социально-экономическом колледже г.Тула. Приказ о зачислении №164 от 31.08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школьное образование"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НАДПО» 12.03.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ЛО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Реализация ФОП ДО » 2024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асса Александр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ГУЭС 2013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Московская академия профессиональных компетенций» 24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ДО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Реализация ФОП ДО » 2024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ихайлова Александр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ирский универ.потребит. кооперации 17.03.2024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ес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ЦПК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 знаний 23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детей дошк.в-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Нетименко Елена Геннад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199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год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АНО ДПО «НАД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нопедагогика в Д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бный центр ДПО «Прогресс» 108 часов «Специфика преподавания основ финансовой грамотности ОУ» 2022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Непрокина Елен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винское проф.училище. Свердловская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004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работ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 «Каменный город»г.Перм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.2023 «Воспитатель детей дошк.в-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Инклюзивное образование в условиях реализации ФГОС ДО » 2024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Радько Татьяна Андр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ФУ г.Владив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7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ФИПКи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подаватель из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Каменный город» 72 часа «Песочная теропия как современный метод работы с детьми»» 2023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Шмырёва Евгения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ит обучение АНОВО «Открытый институт»                 5кур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сихолого-педагогическое образование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             ООО»Региональный центр повышения квалификации»  26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детей дошк.в-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гиональный центр ПК» 14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бототехника как средство разностороннего развития ребенка в условиях реализации ФГОС ДО»202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Шмырева Татьяна Михайл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тодис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юридич.институт г.Владивосток 2020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го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обра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гиональный центр ПК» 144часа «Старщий воспитатель. Организация и методическое сопровождение ДО»2022го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Черенкова Елена Станислав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У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9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год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ФИПКи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подаватель ИЗ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 ДПО «ФИПКиП» 72 часа «Актуальные вопросы организации работы воспитателя ДО в условиях введения ФОП» 202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3:00Z</dcterms:created>
  <dc:creator>Admin</dc:creator>
  <dc:description/>
  <cp:keywords/>
  <dc:language>en-US</dc:language>
  <cp:lastModifiedBy>детский сад</cp:lastModifiedBy>
  <cp:lastPrinted>2024-09-05T11:24:00Z</cp:lastPrinted>
  <dcterms:modified xsi:type="dcterms:W3CDTF">2024-12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8116EF0D4246BAF1296CC68E2230_12</vt:lpwstr>
  </property>
  <property fmtid="{D5CDD505-2E9C-101B-9397-08002B2CF9AE}" pid="3" name="KSOProductBuildVer">
    <vt:lpwstr>1049-12.2.0.19307</vt:lpwstr>
  </property>
</Properties>
</file>