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тавщиков продуктов питания                                                                             для МБДОУ ДСОВ № 29 п. Таврич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53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ов питан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98918027"/>
            <w:r>
              <w:rPr>
                <w:rFonts w:cs="Times New Roman" w:ascii="Times New Roman" w:hAnsi="Times New Roman"/>
                <w:sz w:val="28"/>
                <w:szCs w:val="28"/>
              </w:rPr>
              <w:t>ООО «Райсин» Приморский край, г. Уссурийск, ул. Вокзальная дамба д. 31 кв.4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говядина, мясо кур, печень, рыба свежемороженая, яйцо, сыр, молоко сухое, бакале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98918089"/>
            <w:r>
              <w:rPr>
                <w:rFonts w:cs="Times New Roman" w:ascii="Times New Roman" w:hAnsi="Times New Roman"/>
                <w:sz w:val="28"/>
                <w:szCs w:val="28"/>
              </w:rPr>
              <w:t>ООО ТК «Владивосток» Приморский край, г. Владивосток ул. Выселковая  д. 8, офис 2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 (молоко, кисломолочные продукты, масло сливочное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98918105"/>
            <w:r>
              <w:rPr>
                <w:rFonts w:cs="Times New Roman" w:ascii="Times New Roman" w:hAnsi="Times New Roman"/>
                <w:sz w:val="28"/>
                <w:szCs w:val="28"/>
              </w:rPr>
              <w:t>ООО «Лидер-ДВ»  Приморский край, г. Артем, п. Угловое, ул. Баумана д. 9 а</w:t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пряники, вафли, печенье, сушка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3" w:name="_Hlk98918128"/>
            <w:r>
              <w:rPr>
                <w:rFonts w:cs="Times New Roman" w:ascii="Times New Roman" w:hAnsi="Times New Roman"/>
                <w:sz w:val="28"/>
                <w:szCs w:val="28"/>
              </w:rPr>
              <w:t>ИП Гололобов Игорь Николаевич, Приморский край, г. Владивосток, ул. Сахалинская д. 47, кВ. 23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сухофрукт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989181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Захарова И.В. Приморский край, п. Трудовое, ул. Венецианова д. 11 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ая продук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1:00Z</dcterms:created>
  <dc:creator>User</dc:creator>
  <dc:description/>
  <cp:keywords/>
  <dc:language>en-US</dc:language>
  <cp:lastModifiedBy>я я</cp:lastModifiedBy>
  <cp:lastPrinted>2022-02-28T09:01:00Z</cp:lastPrinted>
  <dcterms:modified xsi:type="dcterms:W3CDTF">2022-03-22T22:59:00Z</dcterms:modified>
  <cp:revision>4</cp:revision>
  <dc:subject/>
  <dc:title/>
</cp:coreProperties>
</file>