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13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НАДЕЖД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апреля 2025 года           с. Вольно-Надеждинское                               № 246                       </w:t>
      </w:r>
    </w:p>
    <w:p>
      <w:pPr>
        <w:pStyle w:val="Style18"/>
        <w:tabs>
          <w:tab w:val="clear" w:pos="708"/>
          <w:tab w:val="left" w:pos="524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26"/>
        </w:rPr>
      </w:pPr>
      <w:r>
        <w:rPr>
          <w:rFonts w:cs="Times New Roman"/>
          <w:b w:val="false"/>
          <w:sz w:val="1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8"/>
        <w:tabs>
          <w:tab w:val="clear" w:pos="708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>Об установлении размера родительской платы, взимаемой с родителей</w:t>
      </w:r>
    </w:p>
    <w:p>
      <w:pPr>
        <w:pStyle w:val="Style18"/>
        <w:tabs>
          <w:tab w:val="clear" w:pos="708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>(законных представителей) за присмотр и уход за детьми в муниципальных</w:t>
      </w:r>
    </w:p>
    <w:p>
      <w:pPr>
        <w:pStyle w:val="Style18"/>
        <w:tabs>
          <w:tab w:val="clear" w:pos="708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тельных учреждениях Надеждинского муниципального района,</w:t>
      </w:r>
    </w:p>
    <w:p>
      <w:pPr>
        <w:pStyle w:val="Style18"/>
        <w:tabs>
          <w:tab w:val="clear" w:pos="708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>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Законом Приморского края от 13.08.2013 № 243-КЗ «Об образовании в Приморском крае», постановлением Правительства Приморского края от 22.01.2025 года № 30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Приморского края, реализующих образовательную программу дошкольного образования, на 2025 год и плановый период 2026 и 2027 годов», письмом Министерства образования и науки Российской Федерации от 31.07.2014 № 08-1002 «О направлении методических рекомендаций», постановлением администрации Надеждинского муниципального района от 01.03.2019 № 141 «О Порядке формирования и использования бюджетных ассигнований резервного фонда администрации Надеждинского муниципального района», Уставом Надеждинского муниципального района, администрация Надежд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методику расчета нормативов затрат на одного воспитанника в месяц, учитываемых при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 (далее - ДОУ НМР) (прилагает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становить размер родительской платы, взимаемой с родителей (законных представителей) за присмотр и уход за детьми в ДОУ НМ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</w:r>
      <w:r>
        <w:rPr>
          <w:rFonts w:cs="Times New Roman" w:ascii="Times New Roman" w:hAnsi="Times New Roman"/>
          <w:b/>
          <w:sz w:val="26"/>
          <w:szCs w:val="26"/>
        </w:rPr>
        <w:t>при 10,5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– </w:t>
      </w:r>
      <w:r>
        <w:rPr>
          <w:rFonts w:cs="Times New Roman" w:ascii="Times New Roman" w:hAnsi="Times New Roman"/>
          <w:b/>
          <w:sz w:val="26"/>
          <w:szCs w:val="26"/>
        </w:rPr>
        <w:t>3 099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100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</w:r>
      <w:r>
        <w:rPr>
          <w:rFonts w:cs="Times New Roman" w:ascii="Times New Roman" w:hAnsi="Times New Roman"/>
          <w:b/>
          <w:sz w:val="26"/>
          <w:szCs w:val="26"/>
        </w:rPr>
        <w:t>при 12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– </w:t>
      </w:r>
      <w:r>
        <w:rPr>
          <w:rFonts w:cs="Times New Roman" w:ascii="Times New Roman" w:hAnsi="Times New Roman"/>
          <w:b/>
          <w:sz w:val="26"/>
          <w:szCs w:val="26"/>
        </w:rPr>
        <w:t>3 168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100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</w:r>
      <w:r>
        <w:rPr>
          <w:rFonts w:cs="Times New Roman" w:ascii="Times New Roman" w:hAnsi="Times New Roman"/>
          <w:b/>
          <w:sz w:val="26"/>
          <w:szCs w:val="26"/>
        </w:rPr>
        <w:t>при 24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(круглосуточное пребывание) –      </w:t>
      </w:r>
      <w:r>
        <w:rPr>
          <w:rFonts w:cs="Times New Roman" w:ascii="Times New Roman" w:hAnsi="Times New Roman"/>
          <w:b/>
          <w:sz w:val="26"/>
          <w:szCs w:val="26"/>
        </w:rPr>
        <w:t>4 065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100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Установить размер родительской платы, взимаемой с родителей (законных представителей) за присмотр и уход за детьми в ДОУ НМР, имеющих трех и более несовершеннолетних детей и (или)  являющихся    работниками    обслуживающего    персонала дошкольного образовательного учрежд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</w:r>
      <w:r>
        <w:rPr>
          <w:rFonts w:cs="Times New Roman" w:ascii="Times New Roman" w:hAnsi="Times New Roman"/>
          <w:b/>
          <w:sz w:val="26"/>
          <w:szCs w:val="26"/>
        </w:rPr>
        <w:t>при 10,5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– </w:t>
      </w:r>
      <w:r>
        <w:rPr>
          <w:rFonts w:cs="Times New Roman" w:ascii="Times New Roman" w:hAnsi="Times New Roman"/>
          <w:b/>
          <w:sz w:val="26"/>
          <w:szCs w:val="26"/>
        </w:rPr>
        <w:t>2 634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85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</w:r>
      <w:r>
        <w:rPr>
          <w:rFonts w:cs="Times New Roman" w:ascii="Times New Roman" w:hAnsi="Times New Roman"/>
          <w:b/>
          <w:sz w:val="26"/>
          <w:szCs w:val="26"/>
        </w:rPr>
        <w:t>при 12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– </w:t>
      </w:r>
      <w:r>
        <w:rPr>
          <w:rFonts w:cs="Times New Roman" w:ascii="Times New Roman" w:hAnsi="Times New Roman"/>
          <w:b/>
          <w:sz w:val="26"/>
          <w:szCs w:val="26"/>
        </w:rPr>
        <w:t>2 693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85% от нормативов затрат в месяц на оказание услуги за присмотр и уход за детьми в ДОУ НМ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</w:r>
      <w:r>
        <w:rPr>
          <w:rFonts w:cs="Times New Roman" w:ascii="Times New Roman" w:hAnsi="Times New Roman"/>
          <w:b/>
          <w:sz w:val="26"/>
          <w:szCs w:val="26"/>
        </w:rPr>
        <w:t>при 24 часовом</w:t>
      </w:r>
      <w:r>
        <w:rPr>
          <w:rFonts w:cs="Times New Roman" w:ascii="Times New Roman" w:hAnsi="Times New Roman"/>
          <w:sz w:val="26"/>
          <w:szCs w:val="26"/>
        </w:rPr>
        <w:t xml:space="preserve"> пребывании детей (круглосуточное пребывание) – </w:t>
      </w:r>
      <w:r>
        <w:rPr>
          <w:rFonts w:cs="Times New Roman" w:ascii="Times New Roman" w:hAnsi="Times New Roman"/>
          <w:b/>
          <w:sz w:val="26"/>
          <w:szCs w:val="26"/>
        </w:rPr>
        <w:t>3 455 рублей в месяц</w:t>
      </w:r>
      <w:r>
        <w:rPr>
          <w:rFonts w:cs="Times New Roman" w:ascii="Times New Roman" w:hAnsi="Times New Roman"/>
          <w:sz w:val="26"/>
          <w:szCs w:val="26"/>
        </w:rPr>
        <w:t>, что составляет 85% от нормативов затрат в месяц на оказание услуги за присмотр и уход за детьми в ДОУ НМР.</w:t>
      </w:r>
    </w:p>
    <w:p>
      <w:pPr>
        <w:pStyle w:val="NormalCentred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  <w:tab/>
        <w:t>С родителей (законных представителей) плата за присмотр и уход за детьми в муниципальных образовательных учреждениях Надеждинского муниципального района, реализующих программы дошкольного образования, не взимается:</w:t>
      </w:r>
    </w:p>
    <w:p>
      <w:pPr>
        <w:pStyle w:val="NormalCentred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</w:t>
        <w:tab/>
        <w:t>за присмотр и уход за детьми с ограниченными возможностями здоровья, детьми-инвалидами, детьми-сиротами и детьми, оставшимися без попечения родителей, а также за детьми с туберкулезной интоксикацией, обучающимися в ДОУ НМ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за присмотр и уход за детьми лиц, указанных в постановлении администрации Надеждинского муниципального района от 21.10.2022 № 540 «Об установлении льгот по оплате услуг в образовательных организациях Надеждинского муниципального района родителям (законным представителям) являющимися членами семей граждан Российской Федерации, призванных на военную службу по мобилизации в Вооруженные Силы Российской Федерации в период частичной мобилизации в соответствии с Указом Президента Российской Федерации от 21.09.2022 года № 647 «Об объявлении частичной мобилизации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остановление администрации Надеждинского муниципального района от 27.01.2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5 № 40 «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» признать утратившим силу с 01 мая 2025 год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</w:t>
        <w:tab/>
        <w:t>Общему отделу администрации Надеждинского муниципального района (Ульянич) опубликовать настоящее постановление в районной газете «Трудовая сла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тделу информатизации администрации Надеждинского муниципального района (Кихтенко) разместить настоящее постановление на официальном сайте администрации Надеждин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Настоящее постановление вступает в силу с 01 мая 2025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Контроль за исполнением настоящего постановления возложить на начальника Управления образования администрации Надежд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динского муниципального района</w:t>
        <w:tab/>
        <w:tab/>
        <w:tab/>
        <w:tab/>
        <w:tab/>
        <w:t xml:space="preserve"> М.О. Яким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Надеждинского муниципального района от ________2025 № ____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ка расчёта нормативов затрат на одного воспитанника в меся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ываемых при установлении размера родительской платы, взимаемой с родителей (законных представителей) за присмотр и уход за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оказание услуги по присмотру и уходу за детьми – объем финансовых средств в год в расчете на одного воспитанника, необходимый для оказания услуг по присмотру и уходу за детьми, осуществляемых муниципальными дошкольными образовательными учреждениями Надеждинского муниципального района (далее – ДОУ)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приобретение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чет затрат на оказание услуги по присмотру и уходу за детьми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16"/>
          <w:szCs w:val="16"/>
        </w:rPr>
        <w:t>пиу)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16"/>
          <w:szCs w:val="16"/>
        </w:rPr>
        <w:t>пиу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п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р</w:t>
      </w:r>
    </w:p>
    <w:p>
      <w:pPr>
        <w:pStyle w:val="Normal"/>
        <w:spacing w:lineRule="auto" w:line="240" w:before="12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пп </w:t>
      </w:r>
      <w:r>
        <w:rPr>
          <w:rFonts w:cs="Times New Roman" w:ascii="Times New Roman" w:hAnsi="Times New Roman"/>
          <w:sz w:val="26"/>
          <w:szCs w:val="26"/>
        </w:rPr>
        <w:t>– норматив затрат на приобретение продуктов питания на одного воспитанника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– норматив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затрат на одного воспитанник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6"/>
        <w:gridCol w:w="1276"/>
        <w:gridCol w:w="1400"/>
        <w:gridCol w:w="214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1" w:name="Par36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ежим пребывания воспитан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приобретение продуктов питания на одного воспитанника до 3-х лет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приобретение продуктов питания на одного воспитанника от 3-7 лет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приобретение продуктов питания на одного воспитанника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дного воспитанника в месяц, руб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ы на оказание услуги по присмотру и уходу з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ь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дного воспитанника в месяц, руб.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=(2+3)/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=4+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10,5 часо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12 часо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24 часов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ормативные затраты на приобретение продуктов питания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п</w:t>
      </w:r>
      <w:r>
        <w:rPr>
          <w:rFonts w:cs="Times New Roman" w:ascii="Times New Roman" w:hAnsi="Times New Roman"/>
          <w:sz w:val="26"/>
          <w:szCs w:val="26"/>
        </w:rPr>
        <w:t xml:space="preserve">) складываются из стоимости суточного рациона питания одного ребенка в соответствии с установленными норма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нПиН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Приложение № 7 к СанПиН 2.3/2.4.3590-20). </w:t>
      </w:r>
      <w:r>
        <w:rPr>
          <w:rFonts w:cs="Times New Roman" w:ascii="Times New Roman" w:hAnsi="Times New Roman"/>
          <w:sz w:val="26"/>
          <w:szCs w:val="26"/>
        </w:rPr>
        <w:t>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. Расчет нормативных затрат на приобретение продуктов питания на одного воспитанника в месяц производится по формуле: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пп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спп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/ 12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спп </w:t>
      </w:r>
      <w:r>
        <w:rPr>
          <w:rFonts w:cs="Times New Roman" w:ascii="Times New Roman" w:hAnsi="Times New Roman"/>
          <w:sz w:val="26"/>
          <w:szCs w:val="26"/>
        </w:rPr>
        <w:t>- Среднесуточный норматив затрат на приобретение продуктов питания для одного воспитанника (203 руб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учитывающий возраст воспитанников (до 3-х лет – 0,85 руб.; от 3-7 лет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учитывающий режим работы ДОУ (для воспитанников, посещающих ДОУ с 5-дневным режимом работы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- коэффициент, учитывающий продолжительность работы ДОУ (для воспитанников, посещающих ДОУ, работающие 12 месяцев в году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- коэффициент, учитывающий режим пребывания воспитанников (при 10,5 часовом пребывании детей – 0,75; при 12 часовом пребывании детей – 0,768; при 24 часовом пребывании детей – 1,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– планируемое количество дней посещения одним ребенком ДОУ в год (247 дн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– количество месяцев в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нормативных затрат на приобретение продуктов питания на одного воспитанника в меся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10,5 часовом пребывании детей в ДОУ в возрасте до 3-х л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 * 0,85 * 1,0 * 1,0 * 0,75 * 247 / 12 = 2 66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10,5 часовом пребывании детей в ДОУ в возрасте от 3 до 7 л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3 * 1,0 * 1,0 * 1,0 * 0,75 * 247 / 12 = 3 13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12 часовом пребывании детей в ДОУ в возрасте до 3-х л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3 * 0,85 * 1,0 * 1,0 * 0,768 * 247 / 12 = 2 728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12 часовом пребывании детей в ДОУ в возрасте от 3 до 7 л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3 * 1,0 * 1,0 * 1,0 * 0,768 * 247 / 12 = 3 209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24 часовом пребывании детей в ДОУ в возрасте до 3-х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3 * 0,85 * 1,0 * 1,0 * 1,0 * 247 / 12 = 3 552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24 часовом пребывании детей в ДОУ в возрасте от 3 до 7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3 * 1,0 * 1,0 * 1,0 * 1,0 * 247 / 12 = 4 178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орматив затрат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Times New Roman" w:hAnsi="Times New Roman"/>
          <w:sz w:val="26"/>
          <w:szCs w:val="26"/>
        </w:rPr>
        <w:t>), устанавливается в натуральном размере и рассчитан в таблице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 Расчет норматива затрат на осуществление прочих расходов на одного воспитанника в месяц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2"/>
        <w:gridCol w:w="993"/>
        <w:gridCol w:w="951"/>
        <w:gridCol w:w="1175"/>
        <w:gridCol w:w="949"/>
        <w:gridCol w:w="1035"/>
        <w:gridCol w:w="992"/>
      </w:tblGrid>
      <w:tr>
        <w:trPr>
          <w:trHeight w:val="2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_Hlk196311416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ы расхода на одну группу из расчета на месяц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за единицу, руб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затраты в месяц на одну группу, руб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групп/количеств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одного воспитанника в месяц, руб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ющие средства для групп, в том числе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ло хоз-ное (300 г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ло туалетное (100 г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ральный порошок (500 г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дкость для мытья посуды (1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ящее средство (Пемолюкс - 400 г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о-хлор (1 таб. * 3 раза * 247 дн. / 12 мес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ошь (для мытья полов в групп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ющие средства для прачечных, в том числе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ло хоз-ное (300 г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ральный порошок (2 к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алетная бума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жные салфе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/2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*97/23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= 71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постельного белья + наматрасник (1 комплект на одного воспитанника в го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20/12 =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тенца для рук (2 шт. в год на одного воспитанни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*2/12 =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уда (кружка, тарелка, блюдце, столовые приборы) (1 набор посуды в год на одного воспитанни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0/12 =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,8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Centred">
    <w:name w:val="Normal Centred"/>
    <w:basedOn w:val="Normal"/>
    <w:qFormat/>
    <w:pPr>
      <w:suppressAutoHyphens w:val="false"/>
      <w:spacing w:lineRule="auto" w:line="264" w:before="0" w:after="0"/>
      <w:jc w:val="center"/>
    </w:pPr>
    <w:rPr>
      <w:rFonts w:ascii="Arial" w:hAnsi="Arial" w:eastAsia="Arial Unicode MS" w:cs="Times New Roman"/>
      <w:sz w:val="21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31:00Z</dcterms:created>
  <dc:creator>Юрист</dc:creator>
  <dc:description/>
  <dc:language>en-US</dc:language>
  <cp:lastModifiedBy>детский сад</cp:lastModifiedBy>
  <cp:lastPrinted>2025-02-03T14:37:00Z</cp:lastPrinted>
  <dcterms:modified xsi:type="dcterms:W3CDTF">2025-04-29T22:31:00Z</dcterms:modified>
  <cp:revision>2</cp:revision>
  <dc:subject/>
  <dc:title/>
</cp:coreProperties>
</file>