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                                                                                                                                          </w:t>
        <w:br/>
        <w:t xml:space="preserve">                                                                    Заведующий МБДОУ ДСОВ №29</w:t>
        <w:br/>
        <w:t xml:space="preserve">                                                                                                  _________________Е.А Панч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.                                 «_____»________________2023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фессий и работ, при поступлении на которые работник должен пройти  предварительный медицинский осмо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7"/>
        <w:gridCol w:w="1843"/>
        <w:gridCol w:w="1275"/>
        <w:gridCol w:w="2694"/>
        <w:gridCol w:w="609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вредных и (или) опасных производственных факторов &lt;1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одичность осмо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рачей-специалистов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бораторные и функциональные исслед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343200/ade2f21aef1dcbb633ff5de4fa0a5cb2c5a40613/" \l "dst10061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4"/>
                <w:szCs w:val="24"/>
                <w:shd w:fill="FFFFFF" w:val="clear"/>
              </w:rPr>
              <w:t>&lt;2&gt;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end"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 и работ  МЕДОСМОТР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25 Приказа Минздрава РФ от 28.01.2021 № 29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ы в организациях, деятельность которых связана с воспитанием и обуче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лж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ч-оториноларинг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bookmarkStart w:id="0" w:name="l1724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ч-дерматовенер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bookmarkStart w:id="1" w:name="l1725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ч-стоматол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е крови на сифил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bookmarkStart w:id="2" w:name="l1727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зки на гонорею при поступлении на рабо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bookmarkStart w:id="3" w:name="l1728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bookmarkStart w:id="4" w:name="l1729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</w:tr>
    </w:tbl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&lt;1&gt; 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  <w:bookmarkStart w:id="5" w:name="l1749"/>
      <w:bookmarkEnd w:id="5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&lt;2&gt; Медицинские противопоказания установлены Постановлением Правительства Российской Федерации </w:t>
      </w:r>
      <w:r>
        <w:fldChar w:fldCharType="begin"/>
      </w:r>
      <w:r>
        <w:rPr>
          <w:rStyle w:val="InternetLink"/>
          <w:color w:val="228007"/>
        </w:rPr>
        <w:instrText xml:space="preserve"> HYPERLINK "https://normativ.kontur.ru/document?moduleId=1&amp;documentId=342372" \l "l0" \n _blank</w:instrText>
      </w:r>
      <w:r>
        <w:rPr>
          <w:rStyle w:val="InternetLink"/>
          <w:color w:val="228007"/>
        </w:rPr>
        <w:fldChar w:fldCharType="separate"/>
      </w:r>
      <w:r>
        <w:rPr>
          <w:rStyle w:val="InternetLink"/>
          <w:color w:val="228007"/>
        </w:rPr>
        <w:t>от 29 декабря 2014 г. N 1604</w:t>
      </w:r>
      <w:r>
        <w:rPr>
          <w:rStyle w:val="InternetLink"/>
          <w:color w:val="228007"/>
        </w:rPr>
        <w:fldChar w:fldCharType="end"/>
      </w:r>
      <w:r>
        <w:rPr>
          <w:color w:val="000000"/>
        </w:rPr>
        <w:t> "О перечнях медицинских противопоказаний, медицинских показаний и медицинских ограничений к управлению транспортным средством".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276" w:right="1134" w:gutter="0" w:header="0" w:top="7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04:00Z</dcterms:created>
  <dc:creator>Юрий Рябухин</dc:creator>
  <dc:description/>
  <dc:language>en-US</dc:language>
  <cp:lastModifiedBy>детский сад</cp:lastModifiedBy>
  <cp:lastPrinted>2024-10-03T11:02:00Z</cp:lastPrinted>
  <dcterms:modified xsi:type="dcterms:W3CDTF">2024-10-03T01:04:00Z</dcterms:modified>
  <cp:revision>2</cp:revision>
  <dc:subject/>
  <dc:title/>
</cp:coreProperties>
</file>