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ля сотрудников дошкольного учрежд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авилах приема в ДОО иностранных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апреля 2025 года следуйте новым требованиям при приеме. Чтобы принять иностранцев, запросите у родителей подтверждение, законно ли ребенок находится в России. При переводе ребенка теперь есть детали, особенно если закончилась лицензия у дошколь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ем иностранцев. Теперь действуют два дополнительных условия приема иностранных граждан (Федеральный закон от 28.12.2024 № 544-ФЗ). На детские сады распространяется только од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 родители должны предъявить документ, который подтверждает, законно ли находится ребенок-иностранец на территории России.  В Порядке приема в детский сад  уже есть специальные нормы для иностранцев (п. 9 Порядка, утв. приказом Минпросвещения от 15.05.2020 № 236). Родители должны дополнительно предъявить три докуме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умент, который удостоверяет личность ребен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умент, который подтверждает законность представления прав ребен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умент, который подтверждает право заявителя на пребывание в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овые правила пере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ывайте изменения при переводе воспитанников из-за прекращения действия лицензии детского сада  Минпросвещения  утвердило новый Порядок перевода дошкольников (приказ Минпросвещения от 09.12.2024 № 862). В Порядке скорректировали процедурные детали. Например, удалили пункты, что учредитель запрашивает выбранные принимающие организации о возможности перевода в них воспитанников и что руководители этих организаций должны ответить учредителю в течение десяти рабочи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комство с ЛНА. Заведующий обязан ознакомить родителей с документами детского сада при зачислении (ч. 2 ст. 55 Федерального закона от 29.12.2012 № 273-ФЗ). Хотя исчез пункт, что принимающая ДОО должна ознакомить родителей с ЛНА. При подаче заявления родители должны подтвердить подписью, что ознакомились с уставом, лицензией, образовательными программами и другими документами, которые регулируют образовательную деятельность ДОО (п. 6 Порядка, утв. приказом Минпросвещения от 15.05.2020 № 236). Отдельных требований к заявлению о приеме при переводе нет, поэтому оформите его по правилам из приказа Минпросвещения от 15.05.2020 № 23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ументы для личного дела. Заведующий вправе запросить у родителя документы, которых не хватает в личном деле, но которые должны быть там в соответствии с Порядком приема (п. 12 Порядка, утв. приказом Минпросвещения от 09.12.2024 № 86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бования к пакету документов от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принять воспитанника, получите от родителя заявление и пакет документов. Документы могут отличаться от статуса родителя или ребенка (п. 9 Порядка, утв. приказом Минпросвещения от 15.05.2020 № 23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учите ответственному проверить у родителей направление от учредителя, оригиналы документов. После зарегистрировать заявление о зачислении и копии документов в журнале приема заявлений. Пусть составит и заверит подписью расписку с регистрационным номером заявления и перечнем документов (п. 12 Порядка, утв. приказом Минпросвещения от 15.05.2020 № 236). Включите в заявление отметки об ознакомлении с документами Д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того как примете заявление, документы и ознакомите родителей с ЛНА, заключите договор об образовании. Срок договора законодатель не устанавливает. Обычно он соответствует сроку освоения ОП ДО, однако может быть больше, если программу ребенок освоил раньше, а в оставшийся период получает услуги по присмотру и уходу. Используйте форму из приказа Минобрнауки от 13.01.2014 №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 w:before="0" w:after="274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дайте приказ о зачислении ребенка и разместите его на информационном стенде. Опубликуйте на сайте детского сада только реквизиты приказа, наименование возрастной группы, число детей, которых в нее зачислили. Срок – три рабочих дня после издания приказа (п. 15 Порядка, утв. приказом Минпросвещения от 15.05.2020 № 236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2">
    <w:name w:val="c3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3:50:00Z</dcterms:created>
  <dc:creator>Юрий Рябухин</dc:creator>
  <dc:description/>
  <dc:language>en-US</dc:language>
  <cp:lastModifiedBy>детский сад</cp:lastModifiedBy>
  <cp:lastPrinted>2021-08-11T09:32:00Z</cp:lastPrinted>
  <dcterms:modified xsi:type="dcterms:W3CDTF">2025-06-17T23:50:00Z</dcterms:modified>
  <cp:revision>2</cp:revision>
  <dc:subject/>
  <dc:title/>
</cp:coreProperties>
</file>