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4343C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4343C"/>
          <w:sz w:val="32"/>
          <w:szCs w:val="32"/>
          <w:lang w:eastAsia="ru-RU"/>
        </w:rPr>
        <w:t>для родителей – иностранных граждан (воспитанников) или лиц без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4343C"/>
          <w:sz w:val="32"/>
          <w:szCs w:val="32"/>
          <w:lang w:eastAsia="ru-RU"/>
        </w:rPr>
        <w:t>гражданства ребенка-инвалида при приеме ребенка  в МБДОУ «Детский сад общеразвивающего вида № 29 п. Тавричанка Надеждинского район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>Перечень документов, которые необходимо предоставить для приема ребенка в ДОУ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>Документ удостоверяющий личность родителя - иностранного гражданина или лица без гражданства в Российской Федерации в соответствии со статьей 10 Федерального закона от 25.07.2002г. № 115-ФЗ «О правовом положении иностранных граждан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>Документ  удостоверяющий(е) личность ребенка и подтверждающий(е) законность представления прав ребенка» (оригинал и подтверждающий право заявителя на пребывание в Российской Федерации (оригинал и копия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>Документ, подтверждающий право заявителя на пребывание в Российской Федерации (оригинал и коп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 xml:space="preserve">4 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оригинал и копия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>5 Документ психолого-медико-педагогической комиссии (оригинал и коп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>6 Личное дело обучающегося (при переводе из другого ДОУ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>Все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434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 xml:space="preserve">Для сокращения времени заполнения бланков документов предлагаем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4343C"/>
          <w:sz w:val="32"/>
          <w:szCs w:val="32"/>
          <w:lang w:eastAsia="ru-RU"/>
        </w:rPr>
        <w:t>заранее ознакомиться с документами ДОУ  регламентирующими организацию и осуществление образовательной деятельности, размещенными на официальном сайте  в сети «Интернет» во вкладке  главного меню  - Информация для родителей , а далее  «Правила приема , перевода, отчисления 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https://ds29-tavrichanka-r25.gosweb.gosuslugi.ru</w:t>
        </w:r>
      </w:hyperlink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29-tavrichanka-r25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1:00Z</dcterms:created>
  <dc:creator>Юрий Рябухин</dc:creator>
  <dc:description/>
  <cp:keywords/>
  <dc:language>en-US</dc:language>
  <cp:lastModifiedBy>детский сад</cp:lastModifiedBy>
  <cp:lastPrinted>2021-08-11T09:32:00Z</cp:lastPrinted>
  <dcterms:modified xsi:type="dcterms:W3CDTF">2025-06-17T22:54:00Z</dcterms:modified>
  <cp:revision>3</cp:revision>
  <dc:subject/>
  <dc:title/>
</cp:coreProperties>
</file>