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Детский сад общеразвивающего вида № 29 п. Тавричанка Надежд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 К 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 результатах проверки качества питания воспитанников МБДОУ ДСОВ № 2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. Тавричанка  с привлечением родительской обществ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В соответствии    с     «Положением    о    комиссии     общественного   контроля за    организацией   и   качеством питания воспитанников МБДОУ ДСОВ № 29 п. Тавричанка, утв. приказом No 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0-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 от 09.01.2023 г. заведу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БДОУ ДСОВ № 29 п. Тавричанка», проводилась проверка комиссией в состав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комиссии: Лазарева Елена Максим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лены комисси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Кузнецова Александра Сергее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Глушак Ольга Михайло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Айрапетян Гаяне Акопо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проверки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емя проверки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ы нижеподписавшиеся, по результатам проверки комиссией установили следующ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o</w:t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 провер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ая, распорядительная</w:t>
              <w:br/>
              <w:t>документация, регламентирующая</w:t>
              <w:br/>
              <w:t>организацию питания детей в детском</w:t>
              <w:br/>
              <w:t xml:space="preserve">саду: </w:t>
              <w:br/>
              <w:t>Приказы «Об организации питания</w:t>
              <w:br/>
              <w:t>детей», «О бракеражной</w:t>
              <w:br/>
              <w:t>комиссии», План-график работы</w:t>
              <w:br/>
              <w:t>комиссии общественного контроля</w:t>
              <w:br/>
              <w:t>за организацией и качеством</w:t>
              <w:br/>
              <w:t>питания воспитанников», План</w:t>
              <w:br/>
              <w:t>работы по формированию у</w:t>
              <w:br/>
              <w:t>воспитанников культуры</w:t>
              <w:br/>
              <w:t>здорового питания» «памятка для</w:t>
              <w:br/>
              <w:t>родителей», Журнал бракеражной</w:t>
              <w:br/>
              <w:t>готовой продукции, журнал учета</w:t>
              <w:br/>
              <w:t>температурного режима и пр.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ежедневного, утвержденного</w:t>
              <w:br/>
              <w:t>меню на пищеблоке и в группах.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хранения продуктов на</w:t>
              <w:br/>
              <w:t>складе, холодильном помещ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роводительные документы на</w:t>
              <w:br/>
              <w:t>поставку продуктов, ветеринарные</w:t>
              <w:br/>
              <w:t>справки и п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Санитарные книжки у работ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пищеблока, помощников воспитател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Наличие пройденного медосмот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Количество воспитанник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Наполняемость групп соглас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«Санитарно-эпидемиологиче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требований к организаци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воспитания и обучения, отдыха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оздоровления детей и молодежи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утв. Постановлением Глав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государственного санитар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врача РФ от 28.09.2020г. No 28 «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утверждении санитарных прав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СП 2.4. 3648-20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11 возрастных групп, с общим количеством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_______воспитанников. Наполняемость груп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1). Вторая группа раннего возраста  № 1 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1,6 до 3 лет) - ______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2). Вторая группа раннего возраста  № 2 (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1,6 до 3 лет) - ______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3). Младшая группа (от 3 до 4 ле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______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4). Средняя группа 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(от 4 до 5 лет) - ______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5). Средняя  группа № 2 (от 4 до 5 лет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______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6). Старшая группа  № 1 (от 5 до 6 лет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________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7). Старшая группа  № 2  (от 5 до 6 лет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______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8).  Подготовительная к школе группа  (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6 до 7 лет)  – ______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Markedcontent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Питание дет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Наличие 10-дневного меню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разработанного на осно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действующих СанПиН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технологических карт. Выда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блюд согласно утвержденному заведующим,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Поставка продукт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Договоры на поставку продук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питания, заключенные или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единственным поставщиком 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контракты по результатам закупо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Товарное соседств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Питьевой режим. Организовано 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в каждой возрастной групп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Смена кипяченой вод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Санитарное состояние пищебло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и буфетных в групп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Наличие технологиче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оборудования и его маркировк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исправность: плиты, жароч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шкаф, кухонные комбайн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картофелечистк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эл.сковороды, мясорубк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холодильное и морози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оборудование, термометры, и п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Наличие суточных проб гото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продукции на пищеблоке, ее хран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Контроль выхода готовых блю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трак. Обед. Полдник. 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блюда</w:t>
              <w:br/>
              <w:t>__________________________________________</w:t>
              <w:br/>
              <w:t>Внешний вид</w:t>
              <w:br/>
              <w:t>__________________________________________</w:t>
              <w:br/>
              <w:t>Вес:</w:t>
              <w:br/>
              <w:t>__________________________________________</w:t>
              <w:br/>
              <w:t>Консистенция</w:t>
              <w:br/>
              <w:t>__________________________________________</w:t>
              <w:br/>
              <w:t>Цвет</w:t>
              <w:br/>
              <w:t>__________________________________________</w:t>
              <w:br/>
              <w:t>Запах</w:t>
              <w:br/>
              <w:t>__________________________________________</w:t>
              <w:br/>
              <w:t>Вкус</w:t>
              <w:br/>
              <w:t>__________________________________________</w:t>
              <w:br/>
              <w:t>Название блюда</w:t>
              <w:br/>
              <w:t>__________________________________________</w:t>
              <w:br/>
              <w:t>Внешний вид</w:t>
              <w:br/>
              <w:t>__________________________________________</w:t>
              <w:br/>
              <w:t>Вес:</w:t>
              <w:br/>
              <w:t>__________________________________________</w:t>
              <w:br/>
              <w:t>Консистенция</w:t>
              <w:br/>
              <w:t>__________________________________________</w:t>
              <w:br/>
              <w:t>Цвет</w:t>
              <w:br/>
              <w:t>__________________________________________</w:t>
              <w:br/>
              <w:t>Запах</w:t>
              <w:br/>
              <w:t>__________________________________________</w:t>
              <w:br/>
              <w:t>Вкус</w:t>
              <w:br/>
              <w:t>__________________________________________</w:t>
              <w:br/>
              <w:t>Название блюда</w:t>
              <w:br/>
              <w:t>__________________________________________</w:t>
              <w:br/>
              <w:t>Внешний вид</w:t>
              <w:br/>
              <w:t>__________________________________________</w:t>
              <w:br/>
              <w:t>Вес:</w:t>
              <w:br/>
              <w:t>__________________________________________</w:t>
              <w:br/>
              <w:t>Консистенция</w:t>
              <w:br/>
              <w:t>__________________________________________</w:t>
              <w:br/>
              <w:t>Цвет</w:t>
              <w:br/>
              <w:t>__________________________________________</w:t>
              <w:br/>
              <w:t>Запах</w:t>
              <w:br/>
              <w:t>__________________________________________</w:t>
              <w:br/>
              <w:t>Вкус</w:t>
              <w:br/>
              <w:t>__________________________________________</w:t>
              <w:br/>
              <w:t>Название блюда</w:t>
              <w:br/>
              <w:t>__________________________________________</w:t>
              <w:br/>
              <w:t>Внешний вид</w:t>
              <w:br/>
              <w:t>__________________________________________</w:t>
              <w:br/>
              <w:t>Вес:</w:t>
              <w:br/>
              <w:t>__________________________________________</w:t>
              <w:br/>
              <w:t>Консистенция</w:t>
              <w:br/>
              <w:t>__________________________________________</w:t>
              <w:br/>
              <w:t>Цвет</w:t>
              <w:br/>
              <w:t>__________________________________________</w:t>
              <w:br/>
              <w:t>_____</w:t>
              <w:br/>
              <w:t>Запах</w:t>
              <w:br/>
              <w:t>__________________________________________</w:t>
              <w:br/>
              <w:t>Вкус</w:t>
              <w:br/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Технология приготовления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нормы закладки проду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Организация процесса питания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группах: сервировка стол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наличие посуды, столов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приборов, эмоцион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обстановка в группе, 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воспитателей и помощ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воспитателя во время принятия пищи деть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Внешний вид работ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пищеблока и помощников воспитател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Заключение комиссии: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0"/>
          <w:szCs w:val="20"/>
        </w:rPr>
      </w:pPr>
      <w:r>
        <w:rPr>
          <w:rStyle w:val="Markedcontent"/>
          <w:rFonts w:cs="Times New Roman" w:ascii="Times New Roman" w:hAnsi="Times New Roman"/>
          <w:sz w:val="20"/>
          <w:szCs w:val="20"/>
        </w:rPr>
        <w:t>Председатель комиссии: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Члены комиссии:              _________________________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Style w:val="Markedcontent"/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Style w:val="Markedcontent"/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________________________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</w:p>
    <w:sectPr>
      <w:type w:val="nextPage"/>
      <w:pgSz w:w="11906" w:h="16838"/>
      <w:pgMar w:left="993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3:26:00Z</dcterms:created>
  <dc:creator>Юрий Рябухин</dc:creator>
  <dc:description/>
  <cp:keywords/>
  <dc:language>en-US</dc:language>
  <cp:lastModifiedBy>детский сад</cp:lastModifiedBy>
  <cp:lastPrinted>2023-02-02T10:15:00Z</cp:lastPrinted>
  <dcterms:modified xsi:type="dcterms:W3CDTF">2023-02-02T00:16:00Z</dcterms:modified>
  <cp:revision>6</cp:revision>
  <dc:subject/>
  <dc:title/>
</cp:coreProperties>
</file>